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 O WSPÓŁPRACY W ZAKRESIE EDUKACJI LEŚ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2019 r., pomiędzy:</w:t>
      </w:r>
    </w:p>
    <w:p>
      <w:pPr>
        <w:pStyle w:val="Normal"/>
        <w:jc w:val="both"/>
        <w:rPr/>
      </w:pPr>
      <w:r>
        <w:rPr>
          <w:b/>
        </w:rPr>
        <w:t>Skarbem Państwa – PGL LP Nadleśnictwo Świerklaniec, z siedzibą w Świerklańcu (42-622 Świerklaniec) przy ul. Oświęcimskiej 19, reprezentowanym przez mgr inż. Włodzimierza Błaszczyk- Nadleśnicz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anym w dalszej  części niniejszej umowy Udostępniającym, a:</w:t>
      </w:r>
    </w:p>
    <w:p>
      <w:pPr>
        <w:pStyle w:val="Normal"/>
        <w:jc w:val="both"/>
        <w:rPr/>
      </w:pPr>
      <w:r>
        <w:rPr>
          <w:b/>
        </w:rPr>
        <w:t>Szkołą/*Przedszkolem/*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(podać pełną nazwę), dla której/*go organem założycielskim jest ……………………………………………………………………….. (podać pełną nazwę i adres), adres :……………………………, reprezentowana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.. 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NIP: ……………………………….</w:t>
      </w:r>
    </w:p>
    <w:p>
      <w:pPr>
        <w:pStyle w:val="Normal"/>
        <w:jc w:val="both"/>
        <w:rPr/>
      </w:pPr>
      <w:r>
        <w:rPr/>
        <w:t xml:space="preserve">zwanym w dalszej części umowy Korzystającym, o treści następującej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/>
        <w:t>Umowa niniejsza określa zasady współpracy i udostępnienia lasu obejmującego teren Nadleśnictwa Świerklaniec na potrzeby edukacyjne, turystyczne lub rekreacyjne dzieci i młodzieży w celu kształtowania pełnej świadomości i budzenia zainteresowania ochroną środowiska naturalnego oraz ukształtowania właściwego stosunku do lasu i gospodarki leśnej, jak również dla zachowania i ochrony zasobów leśnych ze względu na ich wpływ na klimat, powietrze, wodę, glebę, warunki życia i zdrowia człowieka oraz równowagę przyrodniczą.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/>
        <w:t>Działania edukacyjne, turystyczne i rekreacyjne  skierowane do dzieci i młodzie</w:t>
      </w:r>
      <w:r>
        <w:rPr>
          <w:rFonts w:eastAsia="TimesNewRoman;Times New Roman"/>
        </w:rPr>
        <w:t>ż</w:t>
      </w:r>
      <w:r>
        <w:rPr/>
        <w:t>y obejmować mogą, w szczególności: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/>
        <w:t xml:space="preserve">lekcje w sali edukacyjnej i lekcje w terenie, 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/>
        <w:t xml:space="preserve">wycieczki z przewodnikiem, 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/>
        <w:t>spotkania z le</w:t>
      </w:r>
      <w:r>
        <w:rPr>
          <w:rFonts w:eastAsia="TimesNewRoman;Times New Roman"/>
        </w:rPr>
        <w:t>ś</w:t>
      </w:r>
      <w:r>
        <w:rPr/>
        <w:t>nikami oraz konkursy i wystawy,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/>
        <w:t>organizowania różnorodnych przedsięwzięć związanych z ochroną środowiska naturalnego, w tym letniego zimowego wypoczynku na terenach leśnych,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/>
        <w:t>wszelkiego rodzaju spotkania/ wykłady w celu popularyzowania profilaktyki przeciwpożarowej i ochrony środowiska naturalnego,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/>
        <w:t>inicjowania i organizowania wśród dzieci i młodzieży działań budzących zainteresowania oraz dających możliwość zdobycia wiedzy o środowisku przyrodniczym ( w tym środowisku leśnym) , o potrzebie zachowania i racjonalnego gospodarowania, a także o zagrożeniach powodowanych siłami przyrody lub działalnością człowieka.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/>
        <w:t>Każdorazowa organizacja jakiegokolwiek zadania edukacyjnego, o którym mowa powyżej winna podlegać zgłoszeniu przez Korzystającego w siedzibie Nadleśnictwa co najmniej na 14 dni roboczych przed planowanym terminem. Zgłoszenia należy dokonać na Formularzu Zgłoszenia stanowiącym załącznik nr 1 do niniejszej umowy o współpracy. Zadanie może zostać zrealizowane w przypadku potwierdzenia zgłoszenia lub w przypadku uzgodnienia dogodnego dal stron terminu.</w:t>
      </w:r>
    </w:p>
    <w:p>
      <w:pPr>
        <w:pStyle w:val="Normal"/>
        <w:widowControl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widowControl/>
        <w:jc w:val="both"/>
        <w:rPr/>
      </w:pPr>
      <w:r>
        <w:rPr/>
        <w:t>W ramach niniejszej umowy Strony będą, na zasadach wzajemności, współpracować w zakresie działań określonych w § 1 niniejszej umowy w sposób poniżej określony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Korzystający działa na rzecz Udostępniającego poprzez współpracę w zakresie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organizowania zajęć, lekcji w klasie i terenie, rajdów, konkursów, ćwiczeń z zakresu wiedzy o środowisku naturalnym, o potrzebie jego zachowania i racjonalnego gospodarowania, a także o jego zagrożeniach oraz zasad zachowania się w lesie,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organizowania form aktywnego letniego i zimowego wypoczynku dla dzieci i młodzieży w środowisku przyrodniczym,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uczestnictwa w formach ochrony środowiska i ochrony przeciwpożarowej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Udostępniający udziela pomocy Korzystającemu przez: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/>
        <w:t>popularyzowanie wśród dzieci i młodzieży wiedzy na temat środowiska naturalnego, zasad jego ochrony i racjonalnego gospodarowania,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/>
        <w:t>udostępnienia terenów leśnych na potrzeby realizowanych przez korzystającego zadań edukacyjnych na podstawie szczegółowych  zgłoszeń na formularzu zgłoszenia stanowiącym załącznik nr 1 do niniejszej umowy,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/>
        <w:t xml:space="preserve">udostępnienia- w miarę możliwości- sprzętu, pomieszczeń i materiałów do prowadzenia przez Korzystającego zadań edukacyjnych, o których mowa w § 1.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color w:val="5A5A5A"/>
        </w:rPr>
      </w:pPr>
      <w:r>
        <w:rPr>
          <w:color w:val="000000"/>
        </w:rPr>
        <w:t>Zgodnie z ustawą o lasach z dnia 28.09.1991r. na terenach leśnych zabrania się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color w:val="5A5A5A"/>
        </w:rPr>
      </w:pPr>
      <w:r>
        <w:rPr>
          <w:color w:val="000000"/>
        </w:rPr>
        <w:t>zanieczyszczania gleb i wód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color w:val="5A5A5A"/>
        </w:rPr>
      </w:pPr>
      <w:r>
        <w:rPr>
          <w:color w:val="000000"/>
        </w:rPr>
        <w:t>zaśmiecania, rozkopywania gleby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color w:val="5A5A5A"/>
        </w:rPr>
      </w:pPr>
      <w:r>
        <w:rPr>
          <w:color w:val="000000"/>
        </w:rPr>
        <w:t>rozgarniania ściółki oraz niszczenia grzybów i grzybni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color w:val="5A5A5A"/>
        </w:rPr>
      </w:pPr>
      <w:r>
        <w:rPr>
          <w:color w:val="000000"/>
        </w:rPr>
        <w:t>niszczenia roślin i zbierania ściółki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color w:val="5A5A5A"/>
        </w:rPr>
      </w:pPr>
      <w:r>
        <w:rPr>
          <w:color w:val="000000"/>
        </w:rPr>
        <w:t>wypasu zwierząt gospodarskich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color w:val="5A5A5A"/>
        </w:rPr>
      </w:pPr>
      <w:r>
        <w:rPr>
          <w:color w:val="000000"/>
        </w:rPr>
        <w:t>biwakowania poza miejscami wyznaczonymi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color w:val="5A5A5A"/>
        </w:rPr>
      </w:pPr>
      <w:r>
        <w:rPr>
          <w:color w:val="000000"/>
        </w:rPr>
        <w:t>puszczania psów luzem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color w:val="5A5A5A"/>
        </w:rPr>
      </w:pPr>
      <w:r>
        <w:rPr>
          <w:color w:val="000000"/>
        </w:rPr>
        <w:t>hałasowania, niszczenia jaj i piskląt, lęgowisk, gniazd ptasich, nor i mrowisk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color w:val="5A5A5A"/>
        </w:rPr>
      </w:pPr>
      <w:r>
        <w:rPr>
          <w:color w:val="000000"/>
        </w:rPr>
        <w:t>płoszenia, chwytania i zabijania zwierząt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color w:val="5A5A5A"/>
        </w:rPr>
      </w:pPr>
      <w:r>
        <w:rPr>
          <w:color w:val="000000"/>
        </w:rPr>
        <w:t>rozniecania ognisk poza miejscami wyznaczonymi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color w:val="5A5A5A"/>
        </w:rPr>
      </w:pPr>
      <w:r>
        <w:rPr>
          <w:color w:val="000000"/>
        </w:rPr>
        <w:t>korzystania z otwartego ognia oraz wypalania wierzchniej warstwy gleby i pozostałości roślinnych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color w:val="5A5A5A"/>
        </w:rPr>
      </w:pPr>
      <w:r>
        <w:rPr>
          <w:color w:val="000000"/>
        </w:rPr>
        <w:t>ruchu pojazdem silnikowym, zaprzęgowy i motorowerem po drogach leśnych nie oznakowanych drogowskazami dopuszczającymi taki ruch (nie dotyczy inwalidów poruszających się pojazdami przystosowanymi)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color w:val="5A5A5A"/>
        </w:rPr>
      </w:pPr>
      <w:r>
        <w:rPr>
          <w:color w:val="000000"/>
        </w:rPr>
        <w:t>Stałym zakazem wstępu objęte są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color w:val="5A5A5A"/>
        </w:rPr>
      </w:pPr>
      <w:r>
        <w:rPr>
          <w:color w:val="000000"/>
        </w:rPr>
        <w:t>uprawy leśne do 4m wysokości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color w:val="5A5A5A"/>
        </w:rPr>
      </w:pPr>
      <w:r>
        <w:rPr>
          <w:color w:val="000000"/>
        </w:rPr>
        <w:t>powierzchnie doświadczalne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color w:val="5A5A5A"/>
        </w:rPr>
      </w:pPr>
      <w:r>
        <w:rPr>
          <w:color w:val="000000"/>
        </w:rPr>
        <w:t>drzewostany nasienne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color w:val="5A5A5A"/>
        </w:rPr>
      </w:pPr>
      <w:r>
        <w:rPr>
          <w:color w:val="000000"/>
        </w:rPr>
        <w:t>ostoje zwierząt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color w:val="5A5A5A"/>
        </w:rPr>
      </w:pPr>
      <w:r>
        <w:rPr>
          <w:color w:val="000000"/>
        </w:rPr>
        <w:t>źródliska rzek i potoków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color w:val="5A5A5A"/>
        </w:rPr>
      </w:pPr>
      <w:r>
        <w:rPr>
          <w:color w:val="000000"/>
        </w:rPr>
        <w:t>obszary zagrożone erozją</w:t>
      </w:r>
    </w:p>
    <w:p>
      <w:pPr>
        <w:pStyle w:val="Normal"/>
        <w:widowControl/>
        <w:shd w:fill="FFFFFF" w:val="clear"/>
        <w:autoSpaceDE w:val="true"/>
        <w:ind w:firstLine="60"/>
        <w:jc w:val="both"/>
        <w:rPr>
          <w:color w:val="5A5A5A"/>
        </w:rPr>
      </w:pPr>
      <w:r>
        <w:rPr>
          <w:color w:val="5A5A5A"/>
        </w:rPr>
      </w:r>
    </w:p>
    <w:p>
      <w:pPr>
        <w:pStyle w:val="Normal"/>
        <w:jc w:val="both"/>
        <w:rPr>
          <w:color w:val="5A5A5A"/>
        </w:rPr>
      </w:pPr>
      <w:r>
        <w:rPr>
          <w:color w:val="5A5A5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Korzystający zobowiązuje się nie dokonywać na przedmiocie udostępnienia żadnych zmian, które doprowadziłyby do zmiany stanu zadrzewienia lub zmiany warunków przyrodniczych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Udostępnienie nie powoduje zmiany rodzaju użytkowania gruntu oraz nie wyłącza go z aktualnie prowadzonej na nim gospodarki leśnej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rzystający nie może zbywać praw wynikających z niniejszej umowy na rzecz osób trzeci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stwierdzenia, ze Korzystający wszedł na grunty leśne nie objęte umową zastosowany zostanie art. 28 ustawy z dnia 3 lutego 1995r. o ochronie gruntów rolnych i leśnych (tekst jednolity Dz.U. nr 121, poz. 1266 z 2004 r. ze zm.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ostępniający poinformował Korzystającego o występujących  w lesie zagrożeniach wymienionych w załączniku nr 2, a Korzystający oświadcza, iż poinformuje opiekunów dzieci i młodzieży o tych zagrożeniach i ich skutkach. Korzystający ustali zakres działań zapobiegających ww. zagrożenio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wiązku z ww. informacją Korzystający oświadcza, iż ma świadomość wyłączenia odpowiedzialności cywilnej PGL LP Nadleśnictwa Świerklaniec za jakiekolwiek szkody na osobie lub szkody majątkowe związane z realizacją niniejszej umowy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dostępniający nie ponosi odpowiedzialności cywilnej za szkody na osobie czy szkody majątkowe oraz szkody z tytułu nieszczęśliwych wypadków lub za ewentualne zdarzenia losowe w związku z udostępnieniem terenów leśnych, jak i za szkody ze strony powalonych lub złamanych drzew a także pożarów leś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rzystający oświadcza, że Opiekunowie zostali zapoznani z listą zagrożeń oraz charakterystyką obiektu.</w:t>
      </w:r>
    </w:p>
    <w:p>
      <w:pPr>
        <w:pStyle w:val="Normal"/>
        <w:numPr>
          <w:ilvl w:val="0"/>
          <w:numId w:val="13"/>
        </w:numPr>
        <w:rPr/>
      </w:pPr>
      <w:r>
        <w:rPr/>
        <w:t>Korzystający oświadcza, że całkowitą i pełną odpowiedzialność za szkody na osobie i szkody majątkowe oraz za uczestników wycieczki ponoszą Opiekunowi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Korzystający zapewnia, że każde zadanie edukacyjne, turystyczne lub rekreacyjne organizowane w lesie objęte będzie ubezpieczeniem grupowym albo indywidualnym, obejmującym wszystkie dzieci i młodzież oraz opiekun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a niniejsza została zawarta na czas określony tj. na okres od dnia jej podpisania do dnia …………………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ostępniający zastrzega sobie prawo czasowego zawieszenia udostępnienia lasów  lub ich odcinków w przypadku prowadzenia prac gospodarczych wynikających z planu urządzania lasu, a mogących stanowić zagrożenie zdrowia lub życia użytkowników las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cześniejsze rozwiązanie umowy za jednomiesięcznym okresem wypowiedzenia może nastąpić w przypadku naruszenia istotnych warunków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widowControl/>
        <w:jc w:val="both"/>
        <w:rPr/>
      </w:pPr>
      <w:r>
        <w:rPr/>
        <w:t>Umowa  niniejsza nie dotyczy organizowania imprezy masowej w rozumieniu ustawy z dnia 20 marca 2009 r. o bezpieczeństwie imprez masowych (tekst jedn.: Dz. U. z 2009 r. Nr 62, poz. 504 z późn. zm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sprawach nieuregulowanych niniejszą umowy obowiązywać będą strony przepisy kodeksu cywilnego oraz inne bezwzględnie obowiązujące przepisy praw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y rozstrzygać będzie właściwy dla miejsca położenia siedziby Udostępn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Wszelkie zmiany i uzupełnienia niniejszej umowy wymagają dla swej ważności każdorazowo zachowania formy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Niniejsza umowa spisana została w dwóch jednobrzmiących egzemplarzach, po jednym dla Udostępniającego i Korzyst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dostępniający                                                      </w:t>
        <w:tab/>
        <w:t>Korzyst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1</w:t>
      </w:r>
    </w:p>
    <w:p>
      <w:pPr>
        <w:pStyle w:val="Normal"/>
        <w:jc w:val="center"/>
        <w:rPr/>
      </w:pPr>
      <w:r>
        <w:rPr/>
        <w:t>Formularz zgłoszeni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stka organizacyjna (szkoła, przedszkol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soby zgłaszając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nowany termin spotka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e miejsce spotk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                                               godz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y temat zaję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uczestnik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opiekun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ona i nazwiska opiekun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, który chcielibyśmy, aby leśnik nam poświęc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wśród uczestników są osoby niepełnospraw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om kształc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 </w:t>
        <w:tab/>
        <w:tab/>
        <w:t xml:space="preserve"> </w:t>
        <w:tab/>
        <w:tab/>
        <w:tab/>
        <w:t>wi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zajęcia odbędą się niezależnie od pog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ja ognis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jalne życzenia organizacyj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całkowitą odpowiedzialność za szkody i za uczestników wycieczki ponoszą Opiekunowie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odpis…………………………………</w:t>
      </w:r>
    </w:p>
    <w:p>
      <w:pPr>
        <w:pStyle w:val="Normal"/>
        <w:ind w:left="6372" w:firstLine="708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center"/>
        <w:rPr/>
      </w:pPr>
      <w:r>
        <w:rPr>
          <w:b/>
        </w:rPr>
        <w:t>LISTA ZAGROŻEŃ</w:t>
      </w:r>
      <w:r>
        <w:rPr/>
        <w:t xml:space="preserve"> </w:t>
        <w:br/>
        <w:t xml:space="preserve">DLA BEZPIECZEŃSTWA I ZDROWIA </w:t>
        <w:br/>
        <w:t>osób przebywających na terenach leśnych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820" w:leader="none"/>
        </w:tabs>
        <w:autoSpaceDE w:val="true"/>
        <w:spacing w:before="120" w:after="0"/>
        <w:jc w:val="both"/>
        <w:rPr/>
      </w:pPr>
      <w:r>
        <w:rPr/>
        <w:t>Zagrożenia pożarowe oraz związane z niekorzystnymi warunkami atmosferycznymi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820" w:leader="none"/>
        </w:tabs>
        <w:autoSpaceDE w:val="true"/>
        <w:spacing w:before="120" w:after="0"/>
        <w:jc w:val="both"/>
        <w:rPr/>
      </w:pPr>
      <w:r>
        <w:rPr/>
        <w:t>Zagrożenia związane z pracą środków transportowych oraz z transportowanym materiałem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820" w:leader="none"/>
        </w:tabs>
        <w:autoSpaceDE w:val="true"/>
        <w:spacing w:before="120" w:after="0"/>
        <w:jc w:val="both"/>
        <w:rPr/>
      </w:pPr>
      <w:r>
        <w:rPr/>
        <w:t>Zagrożenia wynikające z trudnych warunków terenowych – wykroty, jary, stoki, bagna, inne miejsca niebezpieczne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820" w:leader="none"/>
        </w:tabs>
        <w:autoSpaceDE w:val="true"/>
        <w:spacing w:before="120" w:after="0"/>
        <w:jc w:val="both"/>
        <w:rPr/>
      </w:pPr>
      <w:r>
        <w:rPr/>
        <w:t>Zagrożenia związane z pobytem w pobliżu dróg i innych szlaków komunikacyjnych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820" w:leader="none"/>
        </w:tabs>
        <w:autoSpaceDE w:val="true"/>
        <w:spacing w:before="120" w:after="0"/>
        <w:jc w:val="both"/>
        <w:rPr/>
      </w:pPr>
      <w:r>
        <w:rPr/>
        <w:t>Zagrożenia związane z korzystaniem z dróg komunikacyjnych (np. schody, pochylnie, progi, posadzki, wykładziny, dywany)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820" w:leader="none"/>
        </w:tabs>
        <w:autoSpaceDE w:val="true"/>
        <w:spacing w:before="120" w:after="0"/>
        <w:jc w:val="both"/>
        <w:rPr/>
      </w:pPr>
      <w:r>
        <w:rPr/>
        <w:t>Zagrożenia związane z pobytem w pobliżu budynków i innych budowli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820" w:leader="none"/>
        </w:tabs>
        <w:autoSpaceDE w:val="true"/>
        <w:spacing w:before="120" w:after="0"/>
        <w:jc w:val="both"/>
        <w:rPr/>
      </w:pPr>
      <w:r>
        <w:rPr/>
        <w:t>Zagrożenia związane z pobytem w pobliżu linii i urządzeń teleenergetycznych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820" w:leader="none"/>
        </w:tabs>
        <w:autoSpaceDE w:val="true"/>
        <w:spacing w:before="120" w:after="0"/>
        <w:jc w:val="both"/>
        <w:rPr/>
      </w:pPr>
      <w:r>
        <w:rPr/>
        <w:t>Zagrożenia związane z upadkiem przedmiotów z wysokości (np. konary, gałęzie, surowiec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820" w:leader="none"/>
        </w:tabs>
        <w:autoSpaceDE w:val="true"/>
        <w:spacing w:before="120" w:after="0"/>
        <w:jc w:val="both"/>
        <w:rPr/>
      </w:pPr>
      <w:r>
        <w:rPr/>
        <w:t>Zagrożenia w miejscach oddziaływania czynników szkodliwych i niebezpiecznych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820" w:leader="none"/>
        </w:tabs>
        <w:autoSpaceDE w:val="true"/>
        <w:spacing w:before="120" w:after="0"/>
        <w:jc w:val="both"/>
        <w:rPr/>
      </w:pPr>
      <w:r>
        <w:rPr/>
        <w:t xml:space="preserve">Zagrożenia związane z ekspozycją na szkodliwe czynniki biologiczne </w:t>
      </w:r>
      <w:r>
        <w:rPr>
          <w:spacing w:val="-4"/>
        </w:rPr>
        <w:t>(np. kleszcze)</w:t>
      </w:r>
      <w:r>
        <w:rPr/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820" w:leader="none"/>
        </w:tabs>
        <w:autoSpaceDE w:val="true"/>
        <w:spacing w:before="120" w:after="0"/>
        <w:jc w:val="both"/>
        <w:rPr/>
      </w:pPr>
      <w:r>
        <w:rPr/>
        <w:t>Zagrożenia wynikające z obecności osób postronnych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820" w:leader="none"/>
        </w:tabs>
        <w:autoSpaceDE w:val="true"/>
        <w:spacing w:before="120" w:after="0"/>
        <w:jc w:val="both"/>
        <w:rPr/>
      </w:pPr>
      <w:r>
        <w:rPr/>
        <w:t>Zagrożenia ze strony materiałów wybuchowych i innych przedmiotów niebezpiecznych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820" w:leader="none"/>
        </w:tabs>
        <w:autoSpaceDE w:val="true"/>
        <w:spacing w:before="120" w:after="0"/>
        <w:jc w:val="both"/>
        <w:rPr/>
      </w:pPr>
      <w:r>
        <w:rPr/>
        <w:t>Zagrożenia odzwierzęce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820" w:leader="none"/>
        </w:tabs>
        <w:autoSpaceDE w:val="true"/>
        <w:spacing w:before="120" w:after="0"/>
        <w:jc w:val="both"/>
        <w:rPr/>
      </w:pPr>
      <w:r>
        <w:rPr/>
        <w:t>Zagrożenia pozostał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ind w:left="792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25:00Z</dcterms:created>
  <dc:creator>grzegorz.koziol</dc:creator>
  <dc:description/>
  <cp:keywords/>
  <dc:language>en-US</dc:language>
  <cp:lastModifiedBy>monika.pasterak</cp:lastModifiedBy>
  <cp:lastPrinted>2013-04-08T14:22:00Z</cp:lastPrinted>
  <dcterms:modified xsi:type="dcterms:W3CDTF">2019-03-29T11:35:00Z</dcterms:modified>
  <cp:revision>3</cp:revision>
  <dc:subject/>
  <dc:title>UMOWA</dc:title>
</cp:coreProperties>
</file>